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巨大</w:t>
      </w:r>
      <w:r>
        <w:rPr>
          <w:sz w:val="48"/>
          <w:szCs w:val="48"/>
        </w:rPr>
        <w:t xml:space="preserve">4 - </w:t>
      </w:r>
      <w:r>
        <w:rPr>
          <w:sz w:val="48"/>
          <w:szCs w:val="48"/>
        </w:rPr>
        <w:t>连接无界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接无界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1HRZHfAZWjJn71f17G28yw3e99C3rTSHQCfOUFCxO-zapNSBjVYTkZ9DIKQi2v1m.jpg"&gt;&lt;/p&gt;&lt;p&gt;</w:t>
      </w:r>
      <w:r>
        <w:rPr>
          <w:sz w:val="32"/>
          <w:szCs w:val="32"/>
        </w:rPr>
        <w:t>在数字化时代，高质量的网络连接已成为现代生活和工作不可或缺的一部分。欧洲的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正致力于通过其巨大的</w:t>
      </w:r>
      <w:r>
        <w:rPr>
          <w:sz w:val="32"/>
          <w:szCs w:val="32"/>
        </w:rPr>
        <w:t>4G WiFi</w:t>
      </w:r>
      <w:r>
        <w:rPr>
          <w:sz w:val="32"/>
          <w:szCs w:val="32"/>
        </w:rPr>
        <w:t>网络，为用户提供更加稳定、高速且可靠的互联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不断投资于最新的技术和基础设施升级。例如，他们推出了一个全新的</w:t>
      </w:r>
      <w:r>
        <w:rPr>
          <w:sz w:val="32"/>
          <w:szCs w:val="32"/>
        </w:rPr>
        <w:t>4G+</w:t>
      </w:r>
      <w:r>
        <w:rPr>
          <w:sz w:val="32"/>
          <w:szCs w:val="32"/>
        </w:rPr>
        <w:t>网络，该网络能够为用户提供更快的下载速度，以及更广泛覆盖面积。这对于那些经常需要在路上工作或者远程学习的人来说尤其重要。</w:t>
      </w:r>
      <w:r>
        <w:rPr>
          <w:sz w:val="32"/>
          <w:szCs w:val="32"/>
        </w:rPr>
        <w:t>&lt;/p&gt;&lt;p&gt;&lt;img src="/static-img/25Xlsm5dFb9-UiAKRP7aNQ3e99C3rTSHQCfOUFCxO-xF2gAt8tSt349hLmL3XOVEAQzCw_8-Own-_1DPX3SikVU_PJgINvYSQ785ehorvS2k6scIIdG0kxxlXtlI8udF6x3fHPoBimvdlVLfMwBS_iLRVHtVM__haw3P1Ip8WwhAkUwcGqHvF7szEVol9ld7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还引入了智能网关，这项创新技术可以自动将设备从</w:t>
      </w:r>
      <w:r>
        <w:rPr>
          <w:sz w:val="32"/>
          <w:szCs w:val="32"/>
        </w:rPr>
        <w:t>2G/3G</w:t>
      </w:r>
      <w:r>
        <w:rPr>
          <w:sz w:val="32"/>
          <w:szCs w:val="32"/>
        </w:rPr>
        <w:t>网络转移到</w:t>
      </w:r>
      <w:r>
        <w:rPr>
          <w:sz w:val="32"/>
          <w:szCs w:val="32"/>
        </w:rPr>
        <w:t>4G+,</w:t>
      </w:r>
      <w:r>
        <w:rPr>
          <w:sz w:val="32"/>
          <w:szCs w:val="32"/>
        </w:rPr>
        <w:t>以确保最佳性能。此举不仅提高了用户体验，还减少了电池消耗，从而延长手机使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技术进步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还在努力改善客户服务，以确保每个用户都能获得快速响应和有效解决问题的手段。在一些地区，他们甚至设立了专门的小型数据中心，以便更迅速地处理客户请求并进行故障排除。</w:t>
      </w:r>
      <w:r>
        <w:rPr>
          <w:sz w:val="32"/>
          <w:szCs w:val="32"/>
        </w:rPr>
        <w:t>&lt;/p&gt;&lt;p&gt;&lt;img src="/static-img/dEDbWpYEqAvD1BbcysOVzw3e99C3rTSHQCfOUFCxO-xF2gAt8tSt349hLmL3XOVEAQzCw_8-Own-_1DPX3SikVU_PJgINvYSQ785ehorvS2k6scIIdG0kxxlXtlI8udF6x3fHPoBimvdlVLfMwBS_iLRVHtVM__haw3P1Ip8WwhAkUwcGqHvF7szEVol9ld7.jpg"&gt;&lt;/p&gt;&lt;p&gt;</w:t>
      </w:r>
      <w:r>
        <w:rPr>
          <w:sz w:val="32"/>
          <w:szCs w:val="32"/>
        </w:rPr>
        <w:t>实践中，这些措施已经产生了一系列显著成果。在德国某城市的一个商业区内，一家咖啡馆因为安装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高速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而吸引了更多顾客。他们现在可以轻松地上网浏览社交媒体，同时享受优质的饮食和休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意大利南部的一个旅游胜地，有一家酒店利用四星级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覆盖整个设施，让游客们即使是在室外也能保持与家人朋友联系，并分享他们旅行中的精彩瞬间。</w:t>
      </w:r>
      <w:r>
        <w:rPr>
          <w:sz w:val="32"/>
          <w:szCs w:val="32"/>
        </w:rPr>
        <w:t>&lt;/p&gt;&lt;p&gt;&lt;img src="/static-img/tjPtEvt7d5zSMpqdZPn2Dg3e99C3rTSHQCfOUFCxO-xF2gAt8tSt349hLmL3XOVEAQzCw_8-Own-_1DPX3SikVU_PJgINvYSQ785ehorvS2k6scIIdG0kxxlXtlI8udF6x3fHPoBimvdlVLfMwBS_iLRVHtVM__haw3P1Ip8WwhAkUwcGqHvF7szEVol9ld7.png"&gt;&lt;/p&gt;&lt;p&gt;</w:t>
      </w:r>
      <w:r>
        <w:rPr>
          <w:sz w:val="32"/>
          <w:szCs w:val="32"/>
        </w:rPr>
        <w:t>总之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是一个不断发展和改进的地方，它正在改变人们对移动互联网连接速度、范围以及质量的期望。随着科技日新月异，我们期待看到未来如何进一步提升我们的联网体验。</w:t>
      </w:r>
      <w:r>
        <w:rPr>
          <w:sz w:val="32"/>
          <w:szCs w:val="32"/>
        </w:rPr>
        <w:t>&lt;/p&gt;&lt;p&gt;&lt;a href = "/doc/58742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连接无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.doc" rel="alternate" download="58742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连接无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